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Posted 10/21/2010 at 10:25 am by JAV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ublic Hearing  &amp;  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October 26,  2010   6:45 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3 Andrews Parkway  --  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pprove Minutes of  Oct.  7, 2010  Meeting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 Hearing – Unified Permit Site Plan Approval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Regional Household Hazardous Waste Collection Cente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and 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DEC Meetings   2010</w:t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0"/>
        <w:rPr/>
      </w:pPr>
      <w:r>
        <w:rPr>
          <w:b/>
          <w:i/>
          <w:sz w:val="22"/>
          <w:szCs w:val="22"/>
        </w:rPr>
        <w:t xml:space="preserve">DEC Mtg </w:t>
        <w:tab/>
        <w:tab/>
        <w:t>Nov.  4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b/>
          <w:i/>
          <w:sz w:val="22"/>
          <w:szCs w:val="22"/>
        </w:rPr>
        <w:t>Public Hearing</w:t>
        <w:tab/>
        <w:t>Oct. 26</w:t>
        <w:tab/>
        <w:t>6:45 PM</w:t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6:00Z</dcterms:created>
  <dc:creator>MQuinn</dc:creator>
  <dc:description/>
  <cp:keywords/>
  <dc:language>en-US</dc:language>
  <cp:lastModifiedBy>Town of Harvard Harvard</cp:lastModifiedBy>
  <cp:lastPrinted>2010-10-21T10:25:00Z</cp:lastPrinted>
  <dcterms:modified xsi:type="dcterms:W3CDTF">2010-10-21T14:26:00Z</dcterms:modified>
  <cp:revision>2</cp:revision>
  <dc:subject/>
  <dc:title>Devens Enterprise Commission</dc:title>
</cp:coreProperties>
</file>